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nco Docenti anno di Prova A. S. 2023-202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 di Concor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Neo Immes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Tu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teg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ngelo Rober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ignano Donatel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aggio di ruol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teg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ono Enz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teg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 Marinel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teg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cari Danie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teg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ari Frances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teg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mbrosio Claudi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teg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pabianca Nic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teg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azzo Maddale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5:00Z</dcterms:created>
  <dc:creator>LICIA CRISCUOLO</dc:creator>
  <dc:description/>
  <cp:keywords/>
  <dc:language>en-US</dc:language>
  <cp:lastModifiedBy>LICIA CRISCUOLO</cp:lastModifiedBy>
  <dcterms:modified xsi:type="dcterms:W3CDTF">2023-09-04T12:15:00Z</dcterms:modified>
  <cp:revision>2</cp:revision>
  <dc:subject/>
  <dc:title/>
</cp:coreProperties>
</file>